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ura speciale per pubblicazioni di matrimon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residente a ________________________ in Via 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idascalia"/>
        <w:spacing w:lineRule="auto" w:line="360"/>
        <w:rPr/>
      </w:pPr>
      <w:r>
        <w:rPr>
          <w:rFonts w:cs="Arial" w:ascii="Arial" w:hAnsi="Arial"/>
          <w:sz w:val="22"/>
          <w:szCs w:val="22"/>
        </w:rPr>
        <w:t>Tel.:____________________ indirizzo pec/e-mail: ____________________________________</w:t>
      </w:r>
      <w:r>
        <w:rPr>
          <w:rFonts w:cs="Arial" w:ascii="Arial" w:hAnsi="Arial"/>
        </w:rPr>
        <w:t>,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arico e nomino e costituisco mio procuratore speciale, ai sensi dell’art. 96 C.C e dell’art. 12 comma 7 del D.P.R. 03/11/2000, n. 396, il Sig./la Sig.ra 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 nato/a a ___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_____________________________ residente in ___________________________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fine di richiedere in mio nome, vece e conto la pubblicazione di matrimonio all’Ufficiale dello Stato Civile del Comune di Cervia per permettermi di contrarre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matrimonio civile/religioso con la Sig.ra/il Sig. ____________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______ il ______________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, il tutto con esonero per l’U.S.C. ed i Suoi delegati di qualsiasi responsabilità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iene inoltre autorizzato il nominato procuratore a fare dichiarazioni ed a compiere qualsiasi atto o fatto fosse ritenuto utile, richiesto o necessario dall’U.S.C. al fine della celebrazione del matrimonio senza che mai possa eccepirsi da alcuno mancanza, carenza o insufficienza di poteri. 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 presene mandato è conferito a titolo gratuit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llego alla presente scrittura privata fotocopia di un valido documento di identità personale.</w:t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ervia, lì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Times New Roman" w:ascii="Times New Roman" w:hAnsi="Times New Roman"/>
        <w:sz w:val="18"/>
        <w:szCs w:val="18"/>
      </w:rPr>
      <w:t>Mod. SCI_01_00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KEYWORD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SCI_01_00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1:19:00Z</dcterms:created>
  <dc:creator> </dc:creator>
  <dc:description/>
  <cp:keywords>SCI_01_00</cp:keywords>
  <dc:language>en-US</dc:language>
  <cp:lastModifiedBy> </cp:lastModifiedBy>
  <cp:lastPrinted>2015-04-23T13:24:00Z</cp:lastPrinted>
  <dcterms:modified xsi:type="dcterms:W3CDTF">2015-04-23T11:25:00Z</dcterms:modified>
  <cp:revision>5</cp:revision>
  <dc:subject/>
  <dc:title/>
</cp:coreProperties>
</file>